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4.10.2019г.   №   2266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пунктов временного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, пунктов временного хранения материальных и культурных ценностей, эвакуируемых при возникновении на территории Вольского муниципального района чрезвычайных ситуаций прир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Style22"/>
        <w:ind w:left="0" w:right="-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-2" w:firstLine="142"/>
        <w:rPr/>
      </w:pPr>
      <w:r>
        <w:rPr/>
        <w:tab/>
        <w:t>В соответствии с Федеральным законом от 12 февраля 1998 года № 28-ФЗ «О гражданской обороне»,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Законом Саратовской области от 28 февраля 2005 года № 21-ЗСО «О защите населения и территорий Саратовской области от чрезвычайных ситуаций природного и техногенного характера», Законом Саратовской области от 24 декабря 2018 года № 137-ЗСО «О разграничении полномочий органов государственной власти Саратовской области в сфере гражданской обороны», «Методическими рекомендациями по организации деятельности пунктов временного размещения населения Саратовской области, пострадавшего при военных конфликтах или вследствие этих конфликтов, а также при чрезвычайных ситуациях природного и техногенного характера» от 11 февраля 2019 года,    в целях совершенствования системы предупреждения и ликвидации последствий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при возникновении чрезвычайных ситуаций и на основании ст. 29,35,50 Устава Вольского муниципального района, ПОСТАНОВЛЯЮ:</w:t>
      </w:r>
    </w:p>
    <w:p>
      <w:pPr>
        <w:pStyle w:val="Style22"/>
        <w:tabs>
          <w:tab w:val="clear" w:pos="720"/>
          <w:tab w:val="left" w:pos="0" w:leader="none"/>
        </w:tabs>
        <w:ind w:left="0" w:right="-2" w:hanging="0"/>
        <w:rPr/>
      </w:pPr>
      <w:r>
        <w:rPr/>
        <w:tab/>
        <w:t>1. Утвердить «Положение о пункте временного размещения эвакуируемого населения Вольского муниципального района» (приложение 1).</w:t>
      </w:r>
    </w:p>
    <w:p>
      <w:pPr>
        <w:pStyle w:val="Style22"/>
        <w:tabs>
          <w:tab w:val="clear" w:pos="720"/>
          <w:tab w:val="left" w:pos="0" w:leader="none"/>
        </w:tabs>
        <w:ind w:left="0" w:right="-2" w:hanging="0"/>
        <w:rPr/>
      </w:pPr>
      <w:r>
        <w:rPr/>
        <w:tab/>
        <w:t>2.  Утвердить перечень пунктов временного размещения населения Вольского муниципального района, эвакуируемого</w:t>
        <w:tab/>
        <w:t>при</w:t>
        <w:tab/>
        <w:t>угрозе и возникновении чрезвычайных ситуаций природного и техногенного характера (приложение 2).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142"/>
        <w:rPr/>
      </w:pPr>
      <w:r>
        <w:rPr/>
        <w:tab/>
        <w:t>3.  Утвердить перечень пунктов временного хранения материальных и культурных ценностей, эвакуируемых при угрозе и возникновении чрезвычайных ситуаций природного и техногенного характера на территории Вольского муниципального района (приложение 3).</w:t>
      </w:r>
    </w:p>
    <w:p>
      <w:pPr>
        <w:pStyle w:val="Style22"/>
        <w:tabs>
          <w:tab w:val="clear" w:pos="720"/>
          <w:tab w:val="left" w:pos="0" w:leader="none"/>
        </w:tabs>
        <w:ind w:left="0" w:right="-2" w:hanging="0"/>
        <w:rPr/>
      </w:pPr>
      <w:r>
        <w:rPr/>
        <w:tab/>
        <w:t>4.  Установить, что руководитель учреждений, на базе которых создаются пункты временного размещения, и их заместители являются соответственно начальниками и заместителями начальников пунктов временного размещения эваконаселения Вольского муниципального района.</w:t>
      </w:r>
    </w:p>
    <w:p>
      <w:pPr>
        <w:pStyle w:val="Style22"/>
        <w:tabs>
          <w:tab w:val="clear" w:pos="720"/>
          <w:tab w:val="left" w:pos="0" w:leader="none"/>
        </w:tabs>
        <w:ind w:left="0" w:right="-2" w:hanging="0"/>
        <w:rPr/>
      </w:pPr>
      <w:r>
        <w:rPr/>
        <w:tab/>
        <w:t>5. МУ «Управление по делам ГО и ЧС Вольского муниципального района» организовать теоретическую подготовку и практическую тренировку в объеме программы подготовки эвакуационных органов гражданской обороны начальников пунктов временного размещения эвакуируемого населения Вольского муниципального района и их заместителей.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709"/>
        <w:rPr/>
      </w:pPr>
      <w:r>
        <w:rPr/>
        <w:tab/>
        <w:t>6. В двухмесячный срок со дня принятия настоящего постановления: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709"/>
        <w:rPr/>
      </w:pPr>
      <w:r>
        <w:rPr/>
        <w:t>6.1. Рекомендовать руководителям предприятий, учреждений, организаций, на базе которых развертываются пункты временного размещения эвакуируемого населения, утвердить состав администрации пункта временного размещения, разработать и согласовать с МУ «Управление по делам ГО и ЧС Вольского муниципального района» необходимую документацию.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709"/>
        <w:rPr/>
      </w:pPr>
      <w:r>
        <w:rPr/>
        <w:t>6.2. Рекомендовать Главному врачу ГУЗ СО «Вольская районная больница» (по согласованию) закрепить за каждым пунктом временного размещения близлежащее медицинское учреждение и возложить на него ответственность за развертывание медицинского пункта и оказание медицинской помощи эвакуируемому населению при чрезвычайных ситуациях природного и техногенного характера.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709"/>
        <w:rPr/>
      </w:pPr>
      <w:r>
        <w:rPr/>
        <w:t>6.3. Заместителю главы администрации Вольского муниципального района по экономике, промышленности и потребительскому рынку закрепить за каждым пунктом временного размещения предприятия торговли промышленными и продовольственными товарами, а также предприятия общественного питания и организовать оформление с руководителями соответствующих предприятий соглашений об обеспечении эвакуируемого населения (преимущественно за наличный расчет) предметами первой необходимости, продовольствием и горячим питанием при угрозе и возникновении чрезвычайной ситуации природного и техногенного характера.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709"/>
        <w:rPr/>
      </w:pPr>
      <w:r>
        <w:rPr/>
        <w:t>6.4. Рекомендовать начальнику МО МВД России «Вольский» Саратовской области: закрепить за каждым пунктом временного размещения личный состав и транспорт, оборудованный громкоговорящей связью, для обеспечения охраны общественного порядка и регулирования движения в районе пунктов временного размещения при угрозе и возникновении чрезвычайной ситуации природного и техногенного характера.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709"/>
        <w:rPr/>
      </w:pPr>
      <w:r>
        <w:rPr/>
        <w:t>7.  Рекомендовать руководителям предприятий, учреждений, организаций, расположенных на территории Вольского муниципального района и попадающих в зону возможных чрезвычайных ситуаций, независимо от организационно-правовых форм, заключить договоры о временном размещении постоянного и переменного состава с руководителями предприятий, учреждений, организаций, на балансе которых имеются отапливаемые помещения, расположенные в безопасных районах и пригодные для кратковременного пребывания людей по условиям первоочередного жизнеобеспечения.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709"/>
        <w:rPr/>
      </w:pPr>
      <w:r>
        <w:rPr/>
        <w:t>8. Рекомендовать руководителям предприятий, учреждений, организаций, владеющих материальными и культурными ценностями, сосредоточенными на территории Вольского муниципального района в зоне возможных чрезвычайных ситуаций природного и техногенного характера, независимо от организационно-правовых форм, заключить договоры с руководителями предприятий, учреждений, организаций, на балансе которых имеются складские помещения, о временном хранении указанных ценностей во избежание их порчи и уничтожения.</w:t>
      </w:r>
    </w:p>
    <w:p>
      <w:pPr>
        <w:pStyle w:val="Style22"/>
        <w:tabs>
          <w:tab w:val="clear" w:pos="720"/>
          <w:tab w:val="left" w:pos="0" w:leader="none"/>
        </w:tabs>
        <w:ind w:left="0" w:right="-2" w:firstLine="709"/>
        <w:rPr/>
      </w:pPr>
      <w:r>
        <w:rPr/>
        <w:t>9.  Признать утратившим силу постановления администрации Вольского муниципального района от 29.02.2012 года. № 439 «Об утверждении перечней пунктов временного размещения населения, пунктов временного хранения материальных и культурных ценностей, эвакуируемых при возникновении на территории Вольского муниципального района чрезвычайных ситуаций природного и техногенного характе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на первого заместителя главы администрации Вольского муниципального района по жизнеобеспечению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Настоящее постановление вступает в силу со дня его официального опубликования.</w:t>
      </w:r>
      <w:bookmarkStart w:id="0" w:name="_GoBack"/>
      <w:bookmarkEnd w:id="0"/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4.10.2019г.  № 22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пункте временного размещ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ируемого населения Вольского муниципального района.</w:t>
      </w:r>
    </w:p>
    <w:p>
      <w:pPr>
        <w:pStyle w:val="Normal"/>
        <w:jc w:val="center"/>
        <w:rPr>
          <w:sz w:val="24"/>
          <w:szCs w:val="24"/>
          <w:lang w:eastAsia="en-US"/>
        </w:rPr>
      </w:pPr>
      <w:bookmarkStart w:id="1" w:name="bookmark32"/>
      <w:r>
        <w:rPr>
          <w:sz w:val="24"/>
          <w:szCs w:val="24"/>
          <w:lang w:eastAsia="en-US"/>
        </w:rPr>
        <w:t>I. ОБЩИЕ ПОЛОЖЕНИЯ</w:t>
      </w:r>
      <w:bookmarkEnd w:id="1"/>
    </w:p>
    <w:p>
      <w:pPr>
        <w:pStyle w:val="Normal"/>
        <w:widowControl w:val="false"/>
        <w:tabs>
          <w:tab w:val="clear" w:pos="720"/>
          <w:tab w:val="left" w:pos="988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дним из основных мероприятий по гражданской обороне, осуществляемых в целях решения задачи, связанной с первоочередным жизнеобеспечением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является размещение людей, оставшихся без жилья, в домах отдыха, пансионатах и других оздоровительных учреждениях и временных жилищах.</w:t>
      </w:r>
    </w:p>
    <w:p>
      <w:pPr>
        <w:pStyle w:val="Normal"/>
        <w:widowControl w:val="false"/>
        <w:tabs>
          <w:tab w:val="clear" w:pos="720"/>
          <w:tab w:val="left" w:pos="988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сновании указа Президента Российской Федерации на территории, на которой введено военное положение, в соответствии с Федеральным конституционным законом от 30 января 2002 года № 1-ФКЗ «О военном положении», применяется эвакуация объектов хозяйственного, социального и культурного назначения, а также временное отселение жителей в безопасные районы с обязательным предоставлением таким жителям стационарных или временных жилых помещений.</w:t>
      </w:r>
    </w:p>
    <w:p>
      <w:pPr>
        <w:pStyle w:val="Normal"/>
        <w:widowControl w:val="false"/>
        <w:tabs>
          <w:tab w:val="clear" w:pos="720"/>
          <w:tab w:val="left" w:pos="988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введения чрезвычайного положения Федеральным конституционным законом от 30 мая 2001 года № 3-ФКЗ «О чрезвычайном положении» при наличии чрезвычайных ситуаций природного и техногенного характера, чрезвычайных экологических ситуаций, возникших в результате аварий, опасных природных явлений, катастроф, стихийных и иных бедствий, повлекших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х проведения масштабных аварийно-спасательных и других неотложных работ, на территории, на которой вводится чрезвычайное положение, указом Президента Российской Федерации о введении чрезвычайного положения могут быть предусмотрены следующие меры и временные ограничения по временному отселению жителей в безопасные районы с обязательным предоставлением таким жителям стационарных или временных жилых помещений.</w:t>
      </w:r>
    </w:p>
    <w:p>
      <w:pPr>
        <w:pStyle w:val="Normal"/>
        <w:widowControl w:val="false"/>
        <w:tabs>
          <w:tab w:val="clear" w:pos="720"/>
          <w:tab w:val="left" w:pos="988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елению, оставшемуся без крова или нуждающемуся в эвакуации (отселении) из зон возможных опасностей, обеспечивается проживание в пунктах временного размещения, а при введении военного положения - также осуществление подселения населения на площадь сохранившегося жилого фонда.</w:t>
      </w:r>
    </w:p>
    <w:p>
      <w:pPr>
        <w:pStyle w:val="Normal"/>
        <w:widowControl w:val="false"/>
        <w:tabs>
          <w:tab w:val="clear" w:pos="720"/>
          <w:tab w:val="left" w:pos="988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м видом ПВР являются стационарные, которые определяются и готовятся заранее.</w:t>
      </w:r>
    </w:p>
    <w:p>
      <w:pPr>
        <w:pStyle w:val="Normal"/>
        <w:widowControl w:val="false"/>
        <w:tabs>
          <w:tab w:val="clear" w:pos="720"/>
          <w:tab w:val="left" w:pos="988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ы местного самоуправления заблаговременно определяют возможности использования зданий, сооружений, убежищ, других общественных зданий (учреждения образования, отдыха и оздоровления детей, санатории, дома отдыха, гостиницы, пансионаты и др., расположенные в безопасных районах), судов, железнодорожных вагонов для временного размещения в них пострадавшего населения (стационарные ПВР), потребности в быстро развертываемых мобильных ПВР, создаваемых на основе палаток, а также определяют задачи по подготовке ПВР.</w:t>
      </w:r>
    </w:p>
    <w:p>
      <w:pPr>
        <w:pStyle w:val="Normal"/>
        <w:widowControl w:val="false"/>
        <w:tabs>
          <w:tab w:val="clear" w:pos="720"/>
          <w:tab w:val="left" w:pos="988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ни ПВР и Положение о ПВР муниципального образования утверждаются муниципальным правовым актом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ной целью создания ПВР является создание и поддержание необходимых условий для сохранения жизни и здоровья людей в наиболее сложный в организационном отношении период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ВР предназначен для приема, временного размещения, учета и первоочередного жизнеобеспечения отселенного (эвакуированного) населения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организац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которым размещается ПВР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тегория пострадавшего населения, нуждающегося в первичной медико- санитарн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учреждениях здравоохранения или стационарных ПВР, имеющих в обязательном порядке медицинское обслуживание, а также системы жизнеобеспечения, и пригодных для жилья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размещении ПВР в сельской местности необходимо предусмотреть возможность выездного обслуживания пострадавшего населения учреждениями здравоохранения, предприятиями торговли, общественного питания и коммунально-бытового обслуживания из ближайшего города (районного центра)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бор мест развертывания ПВР осуществляется, исходя из недопущения нанесения ущерба окружающей природной среде.</w:t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I. ОСНОВНЫЕ ЗАДАЧИ ПУНКТА ВРЕМЕННОГО РАЗМЕЩЕНИЯ ПОСТРАДАВШЕГО НАСЕЛЕНИЯ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сновными задачами ПВР при повседневной деятельности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анирование и подготовка к осуществлению мероприятий по организованному приему эвакуируемого (пострадавшего)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аботка необходимой документ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лаговременная подготовка помещений, инвентаря и средств связ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учение администрации ПВР действиям по приему, учету и размещению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учениях, тренировках и проверках, проводимых Главным управлением МЧС России по Саратовской области, администрацией Вольского муниципального района, а также органами, уполномоченными решать задачи гражданской обороны и задачи по предупреждению и ликвидации чрезвычайных ситуаций (далее - органы по ГО и ЧС) организаций, создающих ПВР и на базе которых созданы ПВР.</w:t>
      </w:r>
    </w:p>
    <w:p>
      <w:pPr>
        <w:pStyle w:val="Normal"/>
        <w:widowControl w:val="false"/>
        <w:tabs>
          <w:tab w:val="clear" w:pos="720"/>
          <w:tab w:val="left" w:pos="99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сновными задачами ПВР при возникновении чрезвычайных ситуаций в мирное и военное время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ное развертывание ПВР для эвакуируемого (пострадавшего) населения, подготовка к приему и размещению люд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учета прибывающего населения и его размещ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новление связи с комиссией по предупреждению и ликвидации ЧС, обеспечению пожарной безопасности (далее - КЧС и ОПБ) Вольского муниципального района и эвакуационной (эвакоприемной) комиссией Вольского муниципального района, с единой дежурно-диспетчерской службой (далее – ЕДДС), а также с организациями, участвующими в жизнеобеспечении эвакуируемого населения, размещенного в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жизнеобеспечения эвакуируемого населения, размещенного в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ирование об обстановке прибывающего в ПВР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ение донесений о ходе приема и размещения населения в КЧС и ОПБ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bookmarkStart w:id="2" w:name="bookmark34"/>
      <w:r>
        <w:rPr>
          <w:sz w:val="24"/>
          <w:szCs w:val="24"/>
          <w:lang w:eastAsia="en-US"/>
        </w:rPr>
        <w:t>В случае необходимости функционирование организаций, на базе которых развертываются ПВР, приостанавливается по решению глав муниципальных образований до завершения мероприятий по устранению поражающего воздействия источника ЧС (опасност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76" w:leader="none"/>
        </w:tabs>
        <w:ind w:firstLine="709"/>
        <w:jc w:val="both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en-US"/>
        </w:rPr>
      </w:pPr>
      <w:bookmarkStart w:id="3" w:name="bookmark34"/>
      <w:r>
        <w:rPr>
          <w:bCs/>
          <w:sz w:val="24"/>
          <w:szCs w:val="24"/>
          <w:lang w:eastAsia="en-US"/>
        </w:rPr>
        <w:t>III. СОСТАВ АДМИНИСТРАЦИИ ПУНКТА ВРЕМЕННОГО РАЗМЕЩЕНИЯ ПОСТРАДАВШЕГО НАСЕЛЕНИЯ</w:t>
      </w:r>
      <w:bookmarkEnd w:id="3"/>
    </w:p>
    <w:p>
      <w:pPr>
        <w:pStyle w:val="Normal"/>
        <w:widowControl w:val="false"/>
        <w:tabs>
          <w:tab w:val="clear" w:pos="720"/>
          <w:tab w:val="left" w:pos="109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тат администрации ПВР зависит от расчетной численности принимаемого эвакуируемого (пострадавшего)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штат администрации ПВР на 125-500 чел. могут входить:</w:t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1"/>
        <w:gridCol w:w="2694"/>
      </w:tblGrid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чальник ПВР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чел.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начальника ПВР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чел.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уппа встречи, приема, регистрации и размещени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чел.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орговля и питание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чел.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уппа охраны общественного порядк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 чел.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уппа комплектования, отправки и сопровождени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чел.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ол справок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чел.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дпункт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врач;</w:t>
            </w:r>
          </w:p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медсестры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бинет психологического обеспечения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психолог;</w:t>
            </w:r>
          </w:p>
        </w:tc>
      </w:tr>
      <w:tr>
        <w:trPr/>
        <w:tc>
          <w:tcPr>
            <w:tcW w:w="710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мната матери и ребенка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54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че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Начальник ПВР и его заместитель назначаются распоряжением главы </w:t>
      </w:r>
      <w:r>
        <w:rPr>
          <w:sz w:val="24"/>
          <w:szCs w:val="24"/>
          <w:lang w:eastAsia="en-US"/>
        </w:rPr>
        <w:t>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тальной личный состав администрации ПВР назначается руководителем организации, создающей ПВР или на базе которой развертывается ПВР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Личный состав ПВР должен твердо знать свои функциональные обязанности и добросовестно их выполнять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онная структура ПВР представлена в приложении № 4.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функционирования ПВР выделяются силы и средства:</w:t>
      </w:r>
    </w:p>
    <w:p>
      <w:pPr>
        <w:pStyle w:val="Normal"/>
        <w:widowControl w:val="false"/>
        <w:tabs>
          <w:tab w:val="clear" w:pos="720"/>
          <w:tab w:val="left" w:pos="597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службы охраны общественного порядка: 2-3 сотрудника и транспорт с громкоговорящей связью -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от медицинской службы (из числа близлежащих учреждений здравоохранения): врач и средний медперсонал </w:t>
      </w:r>
      <w:r>
        <w:rPr>
          <w:color w:val="000000"/>
          <w:sz w:val="24"/>
          <w:szCs w:val="24"/>
          <w:lang w:eastAsia="en-US"/>
        </w:rPr>
        <w:t>(2-3</w:t>
      </w:r>
      <w:r>
        <w:rPr>
          <w:sz w:val="24"/>
          <w:szCs w:val="24"/>
          <w:lang w:eastAsia="en-US"/>
        </w:rPr>
        <w:t xml:space="preserve"> человека) - для организации медицинского пункта в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службы торговли и питания: один представитель, а также средства и персонал (из числа близлежащих предприятий торговли и общественного питания) -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силы и средства выделяются согласно планам (расчетам) соответствующих организаций, участвующих в обеспечении мероприятий жизнеобеспечения пострадавшего населения (далее – ЖОН).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лица, входящие в состав администрации ПВР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en-US"/>
        </w:rPr>
      </w:pPr>
      <w:bookmarkStart w:id="4" w:name="bookmark35"/>
      <w:r>
        <w:rPr>
          <w:bCs/>
          <w:sz w:val="24"/>
          <w:szCs w:val="24"/>
          <w:lang w:eastAsia="en-US"/>
        </w:rPr>
        <w:t xml:space="preserve">IV. ФУНКЦИОНАЛЬНЫЕ ОБЯЗАННО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ОЛЖНОСТНЫХ ЛИЦ ПВР</w:t>
      </w:r>
    </w:p>
    <w:p>
      <w:pPr>
        <w:pStyle w:val="Normal"/>
        <w:widowControl w:val="false"/>
        <w:tabs>
          <w:tab w:val="clear" w:pos="720"/>
          <w:tab w:val="left" w:pos="91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widowControl w:val="false"/>
        <w:tabs>
          <w:tab w:val="clear" w:pos="720"/>
          <w:tab w:val="left" w:pos="91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ПВР подчиняется председателю КЧС и ОПБ, руководителю организации, при которой создан ПВР, и работает в контакте с органом по ГО и ЧС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ПВР при повседневной деятельности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ть количество принимаемого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разработку необходимой документации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ть контроль за укомплектованностью штата администрации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ывать обучение и инструктаж сотрудников администрации ПВР по приему, учету и размещению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абатывать и доводить порядок оповещения сотрудников администрации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 в мирное и военное врем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 поддерживать связь с КЧС и ОПБ, эвакуационной (эвакоприемной) комиссией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ПВР при возникновении ЧС в мирное и военное время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новить связь с КЧС и ОПБ, эвакокомиссией и с организациями, участвующими в ЖО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учет прибывающего населения и его размещ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ировать ведение документации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жизнеобеспечение эвакуируемого населения, вести мониторинг его каче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поддержание в ПВР общественного порядк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информирование пострадавшего населения об обстановк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 представлять донесения о ходе приема и размещения населения в КЧС и ОПБ, эвакокомиссию муниципального образ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 развертывание ПВР и работу группы охраны общественного порядка, комнаты матери и ребенка и медицинского пункта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ститель начальника ПВР при повседневной деятельности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учить порядок развертывания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разработку документации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подготовку личного соста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подготовку необходимого оборудования и имуществ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благовременно готовить помещения, инвентарь и средства связ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вовать в учениях, тренировках и проверках, проводимых органами по ГО и ЧС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меститель начальника ПВР при возникновении ЧС в мирное и военное время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оповещение и сбор членов ПВР с началом мероприятий по размещению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сти полное развертывание ПВР и подготовку к приему и размещению населения; поддерживать связь с организациями, выделяющими транспорт для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обеспечение пострадавшего населения водой и оказание медицинской помощ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ставлять сведения о ходе приема пострадавшего населения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, эвакокомиссию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встречи, приема, регистрации и размещения при повседневной деятельности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подготовку личного состава групп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учить порядок прибытия на ПВР пострадавшего населения и порядок его размещ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встречи, приема, регистрации и размещения при возникновении ЧС мирного и военного времени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ить рабочие места группы и доложить о готовности группы к приему эвакуированного (пострадавшего)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пределять обязанности между членами групп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учет, регистрацию и размещение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водить своевременно информацию обо всех изменениях в обстановке до размещенного в ПВР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ладывать начальнику ПВР о ходе приема и размещения прибывшего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комплектования, отправки и сопровождения отвечает за ведение учета транспорта и его распределение для вывоза пострадавшего населения к местам длительного проживания или постоянного размещения, организованную отправку автомобильных эвакуационных колонн в сопровождении проводников по населенным пунктам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комплектования, отправки и сопровождения при повседневной деятельности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подготовку личного состава групп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ть,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ть количество прибывающего пострадавшего населения, маршруты следования и места временного и длительного размещения пострадавшего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аботать необходимую документацию групп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зучить порядок прибытия в ПВР пострадавшего населения и порядок его комплектования в эвакуационные команды, посадки на транспортные средства, отправки и сопровожд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вовать в учениях, тренировках и проверках, проводимых органами по ГО и ЧС.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комплектования, отправки и сопровождения при возникновении ЧС мирного и военного времени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оступлении распоряжения на прием населения - подготовить рабочие места, документацию группы и доложить о готовности группы к приему эвакуируемого (пострадавшего) на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сти учет выделяемого транспорта и его распределение для вывоза пострадавшего населения к местам временного и длительного размещ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ть организованную отправку автомобильных эвакуационных колонн в сопровождении проводников по населенным пунктам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охраны общественного порядка отвечает за поддержание общественного порядка на территории ПВР, организованный выход пострадавших на посадку в транспортные средства (приписанные к ПВР по планам транспортных спасательных служб гражданской обороны и личный автотранспорт эвакуируемого населения).</w:t>
      </w:r>
    </w:p>
    <w:p>
      <w:pPr>
        <w:pStyle w:val="Normal"/>
        <w:widowControl w:val="false"/>
        <w:tabs>
          <w:tab w:val="clear" w:pos="720"/>
          <w:tab w:val="left" w:pos="110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н подчиняется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охраны общественного порядка при повседневной деятельности обязан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ть подготовку личного состава групп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группы охраны общественного порядка при возникновении ЧС мирного и военного времени обязан: обеспечивать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езопасность граждан и поддержание общественного порядка на территории ПВР, сохранность имущества граждан, пребывающих в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ованный выход пострадавшего населения к местам временного размещ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обеспечением оцепления пункта посадки при ПВР, регулирование движения транспортных средств на прилегающей к ПВР территории и в пункте посадки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медицинского пункта ПВР отвечает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своевременное оказание медицинской помощи пострадавшим, изоляцию пребывающих в ПВР граждан с подозрением на инфекционное заболевание и госпитализацию нуждающихся в ней заболевшим граждан в медицинскую организацию;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учет поступивших в ПВР пострадавших (эвакуированных) граждан с тяжелыми (хроническими) заболеваниями;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 контроль санитарного состояния помещений ПВР и прилегающей территории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н подчиняется начальнику ПВР и является прямым начальником личного состава медпункта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медицинского пункта при возникновении ЧС в мирное и военное время обязан: оказывать первую медицинскую помощь заболевшим и пострадавшим (получившим травмы, ожоги и т.п.) гражданам, пребывающим в ПВР;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оспитализировать нуждающихся пострадавших в ближайшую (профильную) медицинскую организацию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ировать санитарное состояние помещений и территории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вовать в разработке режима питания и составлении раскладок продук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рший (старшая) столасправок отвечает за своевременное предоставление информации по всем вопросам работы ПВР обратившимся за справками пострадавшим (эвакуированным) гражданам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н (она)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рший (старшая) стола справок в режиме повседневной деятельности обязан (обязана)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ть адреса и номера телефонов КЧС и ОПБ, эвакуационной (эвакоприемной) комиссии, ЕДДС муниципального образования, ближайших ПВР, пунктов длительного проживания, взаимодействующих с ПВР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й, которые выделяют транспор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й, приписанных к ПВР, для оказания услуг первоочередного жизнеобеспечения пребывающим в ПВР пострадавшим (эвакуированным) граждана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ть порядок установления связи с руководителями этих организац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ить справочные документы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рший (старшая) стола справок при возникновении ЧС мирного и военного времени обязан (обязана)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давать справки пострадавшему (эвакуированному) населению, пребывающему в ПВР, о нахождении пунктов питания, медицинских организаций, учреждений связи и оказания банковских услуг, о порядке работы учреждений, осуществляющих коммунально-бытовые услуги, а также по всем вопросам, связанным с размещением населения в конкретном ПВР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олог отвечает за психологическое обеспечение пострадавших при ЧС мирного и военного времени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сихолог обязан при военных конфликтах, возникновении ЧС мирного и военного времен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казывать (при необходимости) экстренную психологическую помощь пострадавшим (эвакуированным) гражданам, прибывающим в пункт временного размещ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мероприятия по реабилитации пострадавших от военных конфликтов, а также ЧС природного и техногенного характера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трудники комнаты матери и ребенка отвечают за оказание помощи беременным женщинам, кормящим матерям, семьям, эвакуируемым с малолетними детьми (дошкольного возраста), больным гражданам с тяжелыми (хроническими) заболеваниями; организуют прием, регистрацию и отправку специальным транспортом указанных категорий эвакуированного (пострадавшего) населения из ПВР в пункты длительного проживания или в места подселения при военных конфликтах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en-US"/>
        </w:rPr>
      </w:pPr>
      <w:bookmarkStart w:id="5" w:name="bookmark35"/>
      <w:r>
        <w:rPr>
          <w:bCs/>
          <w:sz w:val="24"/>
          <w:szCs w:val="24"/>
          <w:lang w:eastAsia="en-US"/>
        </w:rPr>
        <w:t>V. ДОКУМЕНТАЦИЯ ПУНКТА ВРЕМЕННОГО РАЗМЕЩЕНИЯ ПОСТРАДАВШЕГО НАСЕЛЕНИЯ</w:t>
      </w:r>
      <w:bookmarkEnd w:id="5"/>
    </w:p>
    <w:p>
      <w:pPr>
        <w:pStyle w:val="Normal"/>
        <w:widowControl w:val="false"/>
        <w:tabs>
          <w:tab w:val="clear" w:pos="720"/>
          <w:tab w:val="left" w:pos="109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непосредственной подготовки, планирования и приема эвакуированного (пострадавшего) населения и для распределения его по ПВР органом местного самоуправления разрабатывается Расчет приема пострадавшего населения в пунктах временного размещения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воей деятельности администрация ПВР подчиняется КЧС и ОПБ и эвакуационной (эвакоприемной комиссии)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целях организации работы ПВР его администрацией отрабатываются следующие документы (приложение № 4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 руководителя организации о создании ПВ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ональные обязанности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татно-должностной список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ель оснащения медицинского пункта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алендарный план действий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хема оповещения и сбора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хема связи и управления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урнал регистрации размещаемого в ПВР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урнал полученных и отданных распоряжений, донесений и докладов в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урнал отзывов и предложений размещаемого в ПВР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нкета качества условий пребывания.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кументы начальника ПВР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ональные обязанности начальника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/>
      </w:pPr>
      <w:r>
        <w:rPr>
          <w:sz w:val="24"/>
          <w:szCs w:val="24"/>
          <w:lang w:eastAsia="en-US"/>
        </w:rPr>
        <w:t>договор на оказание услуг временного размещения пострадавшего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хема оповещения личного состава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личного состава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хема размещения элементов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стоверение начальника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ональные обязанности администрации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ный справочни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олучением решения руководителя органа местного самоуправления руководитель организации - начальник ПВР организует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 группы регистрации и учета пострадавшего насе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урнал регистрации эвакуируемого населения в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ный справочн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ункциональные обязанности.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 медицинского пунк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урнал регистрации пострадавшего населения, обратившегося за медицинской помощью, а также другие документы, регламентированные приказами Минздравом Росс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ы стола справок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урнал полученных и отданных распоряжений, донесений и докладов в ПВ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фонный справочн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урнал отзывов и предложений размещаемого в ПВР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размещенного в ПВР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исок выбывшего из ПВР населения с направлением выбытия.</w:t>
      </w:r>
    </w:p>
    <w:p>
      <w:pPr>
        <w:pStyle w:val="Normal"/>
        <w:widowControl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I. ОСНАЩЕНИЕ ПУНКТА ВРЕМЕННОГО РАЗМЕЩЕНИЯ ПОСТРАДАВШЕГО НАСЕЛ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министрация ПВР для качественного ЖОН составляет заявки на материальные средства, продукты питания для представления в КЧС и ОПБ.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обеспечения функционирования ПВР необходи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тели расположения элементов ПВР и передвиже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чень сигналов оповещения и порядок действий по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лектрические фонар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лектромегаф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false"/>
        <w:ind w:left="720"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вентарь для уборки помещений и территории.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есь личный состав администрации ПВР должен носить на груди бирки с указанием должности, фамилии, имени и отчества.</w:t>
      </w:r>
    </w:p>
    <w:p>
      <w:pPr>
        <w:pStyle w:val="Normal"/>
        <w:widowControl w:val="false"/>
        <w:tabs>
          <w:tab w:val="clear" w:pos="720"/>
          <w:tab w:val="left" w:pos="103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помещения и вся прилегающая к ПВР территория должны быть хорошо освещены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 ПВР предусматривает отдельные помещения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вопросы жизнеобеспечения эвакуируемого населения начальник ПВР решает с КЧС и ОПБ.</w:t>
      </w:r>
      <w:bookmarkStart w:id="6" w:name="bookmark36"/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VII. ОБОРУДОВАНИЕ ПОМЕЩЕНИЙ И ТЕРРИТОРИИ ПВР</w:t>
      </w:r>
      <w:bookmarkEnd w:id="6"/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здания, помещения и участки территории ПВР должны всегда содержаться в чистоте и порядке. Каждый руководитель ПВР отвечает за правильное использование зданий и помещений, за сохранность мебели, инвентаря и оборудования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наты должны быть пронумерованы, на наружной стороне входной двери каждой комнаты вывешивается табличка с указанием номера комнаты и ее назначения, а внутри каждой комнаты - опись находящегося в ней имущества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мната бытового обслуживания оборудуется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овати следует располагать не ближе 50 сантиметров от наружных стен с соблюдением равнения в один ярус, но не более чем в два яруса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дежда, белье и обувь при необходимости просушиваются в оборудуемых сушилках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мещениях ПВР на видном месте должны быть вывешены на информационных стендах распорядок дня, регламент работы, схема размещения, опись имущества, другие необходимые инструкции,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помещения обеспечиваются достаточным количеством урн для мусора.</w:t>
      </w:r>
    </w:p>
    <w:p>
      <w:pPr>
        <w:pStyle w:val="Normal"/>
        <w:widowControl w:val="false"/>
        <w:tabs>
          <w:tab w:val="clear" w:pos="720"/>
          <w:tab w:val="left" w:pos="1049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 наружных входов в помещения должны быть приспособления для очистки обуви от грязи и урны для мусора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рганизация ежедневной уборки помещений ПВР и поддержание чистоты в них возлагаются на руководителя ПВР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тривание помещений в ПВР производится дежурными перед сном и после сна. На летний период окна помещений ПВР оборудуются мелкоячеистыми сетками для защиты от насекомых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меющиеся вентиляционные устройства должны содержаться в исправном состоянии. Принудительная вентиляция приводится в действие согласно инструкции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сутствии водопровода в отапливаемых помещениях устанавливаются наливные умывальники; вода в них должна быть круглосуточно. Перед наполнением умывальников свежей водой оставшаяся вода сливается, умывальники очищаются, грязная вода выносится и выливается в отведенные для этого места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имой в жилых помещениях поддерживается температура воздуха не ниже +18°С. Термометры вывешиваются в помещениях на стенах, вдали от печей и нагревательных приборов, на высоте 1,5 метра от пола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чистки одежды отводятся отдельные, специально оборудованные помещения или места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урение в зданиях и помещениях ПВР запрещается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ВР рекомендуется оборудовать: душевая комната, комната для умывания - из расчета один умывальник на 5 - 7 человек, туалет - из расчета один унитаз и один писсуар на 10 - 12 человек, ножная ванна на 30 - 35 человек, а также мойка на этажную секцию для стирки одежды. При умывальниках должно быть мыло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уалеты должны содержаться в чистоте, ежедневно дезинфицироваться, иметь хорошую вентиляцию и освещение. Инвентарь для их уборки хранится в специально отведенном для этого месте (шкафу). Наблюдение за содержанием туалетов возлагается на руководителя ПВР и дежурных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ужные туалеты устраиваются с водонепроницаемыми выгребными ямами на расстоянии 40 - 100 метров от жилых помещений, столовых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рожки к наружным туалетам в ночное время освещаются. При необходимости (на ночь) в холодное время года в специально отведенных помещениях оборудуются писсуары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гребные ямы туалетов своевременно очищаются и дезинфицируются.</w:t>
      </w:r>
      <w:bookmarkStart w:id="7" w:name="bookmark37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257" w:leader="none"/>
        </w:tabs>
        <w:jc w:val="center"/>
        <w:outlineLvl w:val="0"/>
        <w:rPr>
          <w:sz w:val="24"/>
          <w:szCs w:val="24"/>
          <w:lang w:eastAsia="en-US"/>
        </w:rPr>
      </w:pPr>
      <w:bookmarkStart w:id="8" w:name="bookmark38"/>
      <w:bookmarkEnd w:id="7"/>
      <w:r>
        <w:rPr>
          <w:sz w:val="24"/>
          <w:szCs w:val="24"/>
          <w:lang w:eastAsia="en-US"/>
        </w:rPr>
        <w:t>VIII. ОРГАНИЗАЦИЯ ПИТАНИЯ В ПВР</w:t>
      </w:r>
      <w:bookmarkEnd w:id="8"/>
    </w:p>
    <w:p>
      <w:pPr>
        <w:pStyle w:val="Normal"/>
        <w:widowControl w:val="false"/>
        <w:tabs>
          <w:tab w:val="clear" w:pos="720"/>
          <w:tab w:val="left" w:pos="91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тание является важным фактором для сохранения и поддержания здоровья населения, пребывающего в ПВР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жим питания населения определяет количество приемов пищи в течение суток, соблюдение физиологически обоснованных промежутков времени между ними, целесообразное распределение продуктов по приемам пищи, положенных по нормам продовольственных пайков в течение дня, а также прием пищи в строго установленное распорядком дня время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работка режима питания населения возлагается на начальника ПВР, его заместителя и медицинскую службу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населения, пребывающего в ПВР, в зависимости от возраста и норм продовольственных пайков, устанавливается трех- или четырехразовое питание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хразовое питание (завтрак, обед и ужин) организуется в ПВР, где преобладает взрослое население (старше 18 лет)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асы приема пищи населением определяются начальником ПВР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межутки между приемами пищи не должны превышать 7 часов.</w:t>
      </w:r>
    </w:p>
    <w:p>
      <w:pPr>
        <w:pStyle w:val="Normal"/>
        <w:widowControl w:val="false"/>
        <w:tabs>
          <w:tab w:val="clear" w:pos="720"/>
          <w:tab w:val="left" w:pos="139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учетом этого, при установлении распорядка дня ПВР, завтрак планируется после часа с момента подъёма, обед - в соответствии с распорядком дня, ужин - за 2 - 3 часа до отбоя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етей младше 18 лет организуется четырехразовое питание за счет продуктов суточной нормы: завтрак, обед, полдник и ужин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нергосодержание норм продовольственных пайков при трехразовом питании по приемам пищи распределяется: на завтрак - 30 - 35 %, на обед - 40 - 45 % и на ужин - 30 - 20 %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втрак должен состоять из мясного или рыбного блюда с крупяным и овощным гарниром, хлеба, масла коровьего, сахара и чая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обед предусматривается основная часть продуктов продовольственного пайка и, как правило, планируются холодная закуска, первое и второе блюда, компот или кисель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жин рекомендуется планировать из мясного или рыбного блюда с гарниром, молочной каши, хлеба, масла коровьего, сахара и чая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зависимости от условий и распорядка дня ПВР, распределение продовольственного пайка может быть изменено начальником ПВР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ебования к режиму питания отражаются в «Раскладке продуктов»,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, а также ознакомить население ПВР и должностных лиц, контролирующих организацию и состояние питания, с ассортиментом планируемых блюд, количеством продуктов, подлежащих закладке в котел на одного человека, и расчетным выходом готовых блюд, мясных и рыбных порций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кладка продуктов составляется заместителем начальника ПВР совместно с начальником медицинской службы и инструктором-поваром (старшим поваром). Подписывается она заместителем начальника ПВР, начальниками продовольственной и медицинской спасательных служб гражданской обороны муниципального образования и утверждается начальником ПВР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состоянием питания населения ПВР осуществляется начальником ПВР, его заместителем, начальниками медицинской и продовольственной спасательных служб гражданской обороны муниципального образования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организацией и состоянием питания населения в ПВР осуществляется также КЧС и ОПБ, эвакуационной (эвакоприемной) комиссиями и должностными лицами органов местного самоуправления, органов государственной власти Саратовской области, Главного управления МЧС России по Саратовской области при проведении проверо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eastAsia="en-US"/>
        </w:rPr>
      </w:pPr>
      <w:bookmarkStart w:id="9" w:name="bookmark39"/>
      <w:r>
        <w:rPr>
          <w:bCs/>
          <w:sz w:val="24"/>
          <w:szCs w:val="24"/>
          <w:lang w:eastAsia="en-US"/>
        </w:rPr>
        <w:t>IX. ТРЕБОВАНИЯ ПОЖАРНОЙ БЕЗОПАСНОСТИ</w:t>
      </w:r>
      <w:bookmarkEnd w:id="9"/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 заселения пострадавших (эвакуированных) граждан в ПВР руководитель организации, на базе которой развертывается ПВР (начальник ПВР), должен организовать проверку состояния подъездов и проездов к зданиям и пожарным водоисточникам, путей эвакуации, систем противопожарного водоснабжения, автоматических средств пожаротушения и сигнализации, систем противодымной защиты и оповещения людей о пожаре, средств связи и первичных средств пожаротушения объекта, используемого под ПВР; при выявлении недостатков принять меры по приведению их в работоспособное состояние и устранению нарушений требований пожарной безопасности.</w:t>
      </w:r>
    </w:p>
    <w:p>
      <w:pPr>
        <w:pStyle w:val="Normal"/>
        <w:widowControl w:val="false"/>
        <w:tabs>
          <w:tab w:val="clear" w:pos="720"/>
          <w:tab w:val="left" w:pos="975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ПВР имеет право установить дополнительные меры пожарной безопасности, не отраженные в настоящем Положении, исходя из складывающейся обстановки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, на базе которой развертывается ПВР (начальник ПВР), должен установить и обеспечить соблюдение на территории, в зданиях и помещениях ПВР противопожарный режим, с учетом требований настоящего раздела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необходимости он должен внести дополнения и изменения в действующие инструкции о мерах пожарной безопасности или разработать новые инструкции о мерах пожарной безопасности для ПВР, развернутых на речных судах, в железнодорожных вагонах и т.п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организации, на базе которой развертывается ПВР (начальник ПВР), должен обеспечить проведение дополнительного противопожарного инструктажа рабочих и служащих действующих объектов ПВР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чальник ПВР должен организовать изучение пострадавшим (эвакуированным) населением, пребывающим в ПВР, инструкции о мерах пожарной безопасности, определить ответственного за соблюдение требований пожарной безопасности по каждому помещению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отопления зданий, помещений и транспортных средств следует, как правило, использовать существующие системы отопления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е системы и приборы отопления должны соответствовать требованиям нормативных и нормативно-технических документов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ьзование дополнительных систем и приборов отопления разрешается, по согласованию с местными органами федерального государственного пожарного надзора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зданий и сооружений ручными и передвижными огнетушителями следует осуществлять согласно требованиям действующих правил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отсутствии или недостатке огнетушителей, по согласованию с органами государственного пожарного надзора, допускается использов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отна из воздухонепроницаемых негорючих тканей, куски толстой шерстяной ткани или брезента размером 1,5м х 1,5м (для тушения пожаров путем набрасывания на горящие предметы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щики с песком емкостью не менее 0,3 куб.м, укомплектованные совковой лопатой (для тушения пожаров электроустройств следует применять сухой просеянный песок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очки с водой емкостью не менее 0,2 куб.м, укомплектованные двумя вёдрами (для тушения пожаров целлюлозных, текстильных и других аналогичных материалов). Бочка и ведра должны окрашиваться в красный цвет. В зимнее время вместо бочки с водой может быть установлен ящик с песком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жение, сушка и стирка одежды и белья, а также приготовление пищи должны производиться в отведённых для этих целей помещениях.</w:t>
      </w:r>
    </w:p>
    <w:p>
      <w:pPr>
        <w:pStyle w:val="Normal"/>
        <w:widowControl w:val="false"/>
        <w:tabs>
          <w:tab w:val="clear" w:pos="720"/>
          <w:tab w:val="left" w:pos="103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использовании электрических плиток следует устанавливать на устойчивые основания из негорючих материалов на расстоянии не менее 1 м от отопительных и нагревательных приборов и 2 м от выходов из помещений.</w:t>
      </w:r>
    </w:p>
    <w:p>
      <w:pPr>
        <w:pStyle w:val="Normal"/>
        <w:widowControl w:val="false"/>
        <w:tabs>
          <w:tab w:val="clear" w:pos="720"/>
          <w:tab w:val="left" w:pos="1036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рядок хранения и порядок пользования электроприборов определяется администрацией ПВР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лучай аварий или временного выключения электрического освещения по иным причинам у дежурных должны быть резервные источники освещения, места хранения которых определяет руководитель ПВР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ение пострадавшего населения в зданиях, не приспособленных для временного проживания людей, а также на судах, в железнодорожных вагонах, инвентарных зданиях нежилого назначения, палатках и т.п. следует согласовывать с территориальными органами надзорной деятельности и профилактической работы Главного управления МЧС России по Саратовской области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ранение на территории объектов ПВР товарно-материальных ценностей, предназначенных для пострадавших (эвакуированных) граждан, должно осуществляться согласно требованиям настоящих правил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ключение токоприемников к действующим и временным электрическим сетям должно производиться после проведения соответствующих расчётов, допускающих возможность таких подключений. О допустимом количестве подключаемых приборов и их мощности администрацией ПВР должны быть проинструктированы все проживающие в зданиях ПВР пострадавшие (эвакуированные)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территории ПВР должны быть установлены указатели мест размещения телефонных аппаратов (радиостанций)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мещения, не эксплуатируемые в период размещения в здании пострадавших (эвакуированных), следует держать постоянно закрытыми на замки, ключи от которых должны находиться у дежурного персонала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змещение в помещениях коек, раскладушек, мебели и т.п. следует осуществлять таким образом, чтобы от каждого спального места обеспечивался свободный выход в эвакуационный проход, имеющий ширину не менее 1 м, а напротив дверей - не менее ширины дверей, но не менее 1 м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левизоры должны устанавливаться на расстоянии не менее 2 м от выходов из помещений и 1 м - от отопительных и нагревательных приборов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крывать вентиляционные отверстия телевизоров, устанавливать их вплотную к занавесам и портьерам, а также оставлять включенный телевизор без присмотра не допускается. После отключения телевизора тумблером следует вынимать вилку шнура питания из розетки.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мещениях ПВР, в которых размещены пострадавшие (эвакуированные), запрещается: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ранить легковоспламеняющиеся и горючие жидкости;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громождать проходы и выходы;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раивать перегородки;</w:t>
      </w:r>
    </w:p>
    <w:p>
      <w:pPr>
        <w:pStyle w:val="Normal"/>
        <w:widowControl w:val="false"/>
        <w:tabs>
          <w:tab w:val="clear" w:pos="720"/>
          <w:tab w:val="left" w:pos="1127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ьзовать для освещения керосиновые лампы, свечи и коптилк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</w:rPr>
        <w:t>При размещении пострадавшего (эвакуируемого) населения в зальном помещении использовать горючие материалы для утепления строительных конструкций не допускаетс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10.2019г.  № 22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унктов временного размещен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, эвакуируем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</w:t>
        <w:tab/>
        <w:t>угрозе и возникновении чрезвычайных ситуаций природ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51"/>
        <w:gridCol w:w="1245"/>
        <w:gridCol w:w="1482"/>
        <w:gridCol w:w="1627"/>
        <w:gridCol w:w="1275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В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Наименование, адрес организации, где развертывается П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адочных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/койкомес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каких ЧС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спользует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тегории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эвакуиру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МО город Вольс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ассовый отдел МУК «ЦКС» (Дом культуры г. Вольск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 пл.10-лет Октября,д. 4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5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СО «Вольский педагогический колледж им.Ф.И. Парфенова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ул. Комсомольская,д. 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ДО «Центр дополнительного образования  «Радуга» г.Вольска Саратовской области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ул.Струина,д.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дополнительного образования «Детская школа искусств №1 г.Вольск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ул. Плеханова,д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родного творчества МУК«ЦКС»</w:t>
            </w:r>
          </w:p>
          <w:p>
            <w:pPr>
              <w:pStyle w:val="Normal"/>
              <w:jc w:val="both"/>
              <w:rPr/>
            </w:pPr>
            <w:r>
              <w:rPr/>
              <w:t>(Дом культуры п. Большевик)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п. ст. Большевик,д.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естационарного и конообслуживания МУК «ЦКС»(Дом культуры п.Клены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п.Клены, пл.Радужная,д.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льский филиал ГАПОУ СО "Базарнокарабулакский техникум агробизнеса" Саратовская область, г.Вольск,ул.Лазарева д.47 «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21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АУК «Драматический театр г.Вольска», Саратовская область, г.Вольск,ул.Революционная, д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6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СО  «Вольский медицинский колледж им. З.И. Маресевой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 ул. Л. Толстого, д.2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1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дополнительного образования  «Детская школа искусств №1 г.Вольск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ул. Некрасова, д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 СО «Вольская районная больница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 ул. Львова Роща,д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/4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ПОУ СО  «Вольский технологический колледж 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ул. Саратовская, д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0/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Белогорнов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Белогорн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Белогорное, пл.65-летия Октября, д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Верхнечернав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с. Верхняя Чернавка, структурное подразделение МУК «ЦКС»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аратовская область, Вольский район,с.Н.Чернавкаул.Рябова, д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В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Черкас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Черкас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Черкасское,ул.Московская, д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МО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>с. Калманта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/>
              <w:t>Саратовская область, Вольский район,с.Калмантай, ул.Ленина, д.58 «Б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ВМР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Спас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/>
              <w:t>Саратовская область, Вольский район, с. Спасское, ул.Народная, д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 ВМР</w:t>
            </w:r>
          </w:p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Колояр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Колоя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аратовская область, Вольский район,с. Колояр, ул. Ленина,д.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О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Кряжим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Кряжим,структурное 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Кряжим, ул.Соколова, д. 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Николаевка, структурное подразделение МУК «ЦКС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Николаевка, ул.Молодежная,д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 В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Междуречен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>с. Междуречь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Междуречье, ул.Избалыковская, д.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 ВМ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Покур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.с. Покурлей ул.Революционная, д.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ждуреч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Нижнечернав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Нижняя Чернавка,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 подразделение МУК «ЦКС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Н.Чернавка, ул.Советская, д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 Н.Черн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Покров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Покр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аратовская область, Вольский район с. Покровка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л.Центральная, д.1 «Б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 МО Пок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Курилов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Куриловка,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 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 Куриловка, ул.Садовая,д. 20 «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МО Кури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с. Шировка,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 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Шировка ул.Советская, д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МО Курил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ерсин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Терс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Терса, ул.Советская, д.2 «Б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МО Те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Баранов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Барановка,структурное 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 Барановка, ул.Ленина, д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О Баран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Сенн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р.п. Сенной, структурное подразделение МУК «ЦКС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р.п.Сенной, ул.Привокзальная, д. 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МО С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Талалихин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Талалихино, структурное 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Талалихино, ул.Центральная, д.19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МО Талали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8"/>
              </w:rPr>
              <w:t>Широкобуеракское М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Широкий Буерак, структурное подразделение МУК «ЦКС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 ШирокийБуерак , ул.Коммунистическая, д.2 «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0/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селение МО Широкобуе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итель аппарата                                                                                     О.Н.Сазанова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4.10.2019г.  № 22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унктов временного хра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ых и культурных ценносте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вакуируемых при угрозе 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В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992"/>
        <w:gridCol w:w="1134"/>
        <w:gridCol w:w="1276"/>
        <w:gridCol w:w="1417"/>
        <w:gridCol w:w="12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ПВ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/>
              <w:t>организаций, где развертывается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Емкость,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лощадь,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борудование складски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ри каких ЧС используетс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МО г. Воль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ассовый отдел МУК «ЦКС» (Дом культуры г. Вольск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 пл.10-лет Октября, д. 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тдел народного творчества МУК «ЦКС» (дом культуры п. Большевик), Саратовская область, г.Вольск, г.Вольскп.Большевик, д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ждан, материальных и культурных ценностей ВМ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естационарного и кинообслуживания МУК «ЦКС» (Дом культуры п.Клены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г.Вольск, п. Клены, пл.Радужная, д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ждан, 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Белогорнов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БУ СО  «Белогорновский дом-интернат для престарелых и инвалидов» Саратовская область, Вольский район с.Белогорное, ул. Красная, д. 112 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Белогорн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Белогорное, пл.65-летия Октябр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Верхнечернав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с. Верхняя Чернавка, структурное подразделение МУК «ЦКС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Н.Чернавка,ул.Рябова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Черкас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Черкасско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 подразделение МУК «ЦКС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 Черкасское,ул.Московская, 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9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У СО  «Черкасский психоневрологический интернат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 с.Черкасское,ул.Революции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с.Калмантай, структурное подразделение МУК «ЦКС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Калмантай, ул.Ленина, д.58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Спасское, структурное подразделение МУК «ЦКС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 Спасское,ул.Народн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Колояр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с.Колояр, структурное подразделение МУК «ЦКС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 Колояр, ул.Ленина, д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,материальных и культурных ценностей ВМ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</w:rPr>
              <w:t>Кряжим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Кряжим,структурное 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Кряжим, ул.Соколова, д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с.Николаевка структурное подразделение МУК «ЦКС»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Николаевка, ул.Молодежн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Междуречен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both"/>
              <w:rPr/>
            </w:pPr>
            <w:r>
              <w:rPr/>
              <w:t>с. Междуречье,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Междуречье, ул.Избалыковская, д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Покур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 Покурлей ул.Революционная, д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Нижнечернав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Нижняя Чернавка,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е подразделение МУК «ЦКС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Н.Чернавка, ул.Советская, д.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Покров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 Покров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ое подразделение МУК «ЦКС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 Покровка,ул.Центральная, д.1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Баранов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Барановка, структурное подразделение МУК «ЦКС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аратовская область, Вольский район с.Барановка, ул.Ленина, д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Курилов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Куриловка, структурное 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 Куриловка, ул.Садовая, д.20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с.Шировка, структурное подразделение МУК «ЦКС»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,с.Шировка,ул.Советск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Сенн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р.п.Сенной, структурное подразделение МУК «ЦКС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аратовская область, Вольский район р.п.Сенной, ул.Привокзальная, д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алалихин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с.Талалихино, структурное подразделение МУК «ЦКС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аратовская область, Вольский район с. Талалихино, ул.Центральная, д.1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ерсин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Терса, структурное подразделение МУК «ЦКС»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аратовская область, Вольский район с.Терса, ул.Советская, д.2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Широкобуеракское М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 с.Широкий Буерак, структурное подразделение МУК «ЦКС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Саратовская область, Вольский район с. Широкий Буерак, ул.Коммунистическая, д.2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С природного и техногенного харак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граждан,материальных и культурных ценностей ВМР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Руководитель аппарата                                                                         О.Н.Сазано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3:00Z</dcterms:created>
  <dc:creator>Наталья</dc:creator>
  <dc:description/>
  <cp:keywords/>
  <dc:language>en-US</dc:language>
  <cp:lastModifiedBy>2-23-4</cp:lastModifiedBy>
  <cp:lastPrinted>2019-10-07T10:43:00Z</cp:lastPrinted>
  <dcterms:modified xsi:type="dcterms:W3CDTF">2019-10-07T05:43:00Z</dcterms:modified>
  <cp:revision>5</cp:revision>
  <dc:subject/>
  <dc:title> </dc:title>
</cp:coreProperties>
</file>